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858"/>
        <w:gridCol w:w="1027"/>
        <w:gridCol w:w="962"/>
      </w:tblGrid>
      <w:tr>
        <w:trPr>
          <w:trHeight w:val="617" w:hRule="atLeast"/>
        </w:trPr>
        <w:tc>
          <w:tcPr>
            <w:tcW w:w="3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  <w:t>Банкет на базе отдыха «РОМАШКА»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Наименование блюда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Соста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Выход (гр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Цена (руб.)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ГОРЯЧИЕ БЛЮДА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Антрекот из говядины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вядина, масло рас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Голубцы с мясом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уста, говядина, рис, лук, ма</w:t>
            </w:r>
            <w:r>
              <w:rPr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ло раст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Жаркое "Росле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ядина, картофель, лук, болгарский перец (слоям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Картофель жаренный с грибами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, масло раст., зеленый горошек, гриб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Картофель фри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, растит.  масл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Отбивная "Пастушья сумка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ая отбивная с грибами и сыро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Отбивная "Фиеста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ая отбивная в ореховой посыпк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Плов по-Фергански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, баранина, морковь, спе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Цыплята жаренны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ыплята, ма</w:t>
            </w:r>
            <w:r>
              <w:rPr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ло раст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Чанахи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, баранина, зелень, томат паста, лук, помидор, чеснок, перец болгарский, баклажан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«Бризоль»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ица отв., молоко, яйцо, специи, мука, растит. масл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ХОЛОДНЫЕ БЛЮДА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Ассорти из свежих овощей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идоры, огурцы, перец болгарский, зелень, специи, раст. масл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Ассорти мясно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ык отварной, буженина, рулет куриный с грибами, сыром, укропо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Бутерброды с икрой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талетки, икра красная, масло сливочно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"Рафаэлло" из печени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еночный паштет в сырной стружк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Заливное "Провансаль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говядина, майонез, зелень, желатин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Рулет "Трио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ядина, печень, сало, огурец солен., майоне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Рулет из цыплят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ца, сыр, чеснок, зелен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Рулетики из баклажан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лажаны, сыр, помидоры, огурцы, майоне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Чернослив с орехами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слив, сметана, орехи, саха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САЛАТЫ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"весна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а, огурцы, шампиньоны, кукуруза, укроп, растит.масл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"волжские дары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ца, огурец сол., грибы консерв., яйцо, майонез, лук репчаты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"крабовый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б.палочки, кукуруза, майонез,  яйцо, ри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"нежность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, буженина, чеснок, яйца, ма</w:t>
            </w:r>
            <w:r>
              <w:rPr>
                <w:sz w:val="16"/>
                <w:szCs w:val="16"/>
              </w:rPr>
              <w:t>й</w:t>
            </w:r>
            <w:r>
              <w:rPr>
                <w:rFonts w:cs="Arial" w:ascii="Arial" w:hAnsi="Arial"/>
                <w:sz w:val="16"/>
                <w:szCs w:val="16"/>
              </w:rPr>
              <w:t>оне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"обжорка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ядина, лук репч., морковь, огурец сол., редька, майонез, масло раст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"оливье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нез, яйцо, курица., лук репчатый, морковь, картофель, огурец сол., зеленый гороше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"у синего моря"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мары, грибы жаренные, яйцо, картофель отварной, майоне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«арабе</w:t>
            </w:r>
            <w:r>
              <w:rPr>
                <w:rFonts w:cs="Arial" w:ascii="Arial" w:hAnsi="Arial"/>
                <w:i/>
                <w:lang w:val="en-US"/>
              </w:rPr>
              <w:t>c</w:t>
            </w:r>
            <w:r>
              <w:rPr>
                <w:rFonts w:cs="Arial" w:ascii="Arial" w:hAnsi="Arial"/>
                <w:i/>
              </w:rPr>
              <w:t>ке»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идоры св., сыр, лук репчатый маринов., майонез, зелен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«Венеция»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ца отв., сыр, помидоры св., перец болг., майонез, зелен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«Огни Парижа»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а св., морковь, свекла, редис, перец болг., огурцы, помидоры, говядина отв., лук репч., масло раст., зелень, майоне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из ветчины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чина, сыр, огурцы св., майоне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«Алиса»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а св., свекла, огурец св., ветчина, ананас конс., майонез, зелен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«Гнездо глухаря»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аса п/к, лук, яйцо, сыр «хохланд», майонез, зелен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алат «Экзотика»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ка куриная копч., яйца, грибы, ананасы консерв., майоне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РЫБНЫЕ БЛЮДА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ельдь с луком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д</w:t>
            </w:r>
            <w:r>
              <w:rPr>
                <w:sz w:val="16"/>
                <w:szCs w:val="16"/>
              </w:rPr>
              <w:t>ь</w:t>
            </w:r>
            <w:r>
              <w:rPr>
                <w:rFonts w:cs="Arial" w:ascii="Arial" w:hAnsi="Arial"/>
                <w:sz w:val="16"/>
                <w:szCs w:val="16"/>
              </w:rPr>
              <w:t>, лук, масло раст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Ассорти рыбно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га соленая, балык, икра красна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"Золотая рыбка" 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е судака в ореховой посыпк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Судак в кляр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тай (судак), молоко, яйцо, мука, масло раст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Щука фаршированная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ука, грибы, овощи, спец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ДРУГО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Фрукты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ки, апельсины, груш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Хлеб, специи, горчица, белый соус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чел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Обслуживание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 чел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Организация банке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ада, живая музыка, конкурсы, дискот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6 ча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т 5 000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.02.05г.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16:00Z</dcterms:created>
  <dc:creator>Попков</dc:creator>
  <dc:description/>
  <dc:language>en-US</dc:language>
  <cp:lastModifiedBy>Попков</cp:lastModifiedBy>
  <dcterms:modified xsi:type="dcterms:W3CDTF">2005-05-03T12:17:00Z</dcterms:modified>
  <cp:revision>1</cp:revision>
  <dc:subject/>
  <dc:title>Банкет на базе отдыха «РОМАШКА»</dc:title>
</cp:coreProperties>
</file>